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Рассмотрено на заседании  Ученого совета </w:t>
            </w:r>
          </w:p>
          <w:p>
            <w:pPr>
              <w:pStyle w:val="Normal"/>
              <w:ind w:right="-2" w:hanging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120" w:after="0"/>
              <w:ind w:right="-2" w:hanging="0"/>
              <w:rPr/>
            </w:pPr>
            <w:r>
              <w:rPr/>
              <w:t>« ___ » ________ 201</w:t>
            </w:r>
            <w:r>
              <w:rPr>
                <w:lang w:val="ru-RU"/>
              </w:rPr>
              <w:t>7</w:t>
            </w:r>
            <w:r>
              <w:rPr/>
              <w:t xml:space="preserve"> г. (протокол № ______)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ind w:right="-2" w:hanging="0"/>
              <w:rPr/>
            </w:pPr>
            <w:r>
              <w:rPr>
                <w:lang w:val="ru-RU" w:eastAsia="ru-RU"/>
              </w:rPr>
              <w:t>« ____ » ____________ 2017 г.</w:t>
            </w:r>
          </w:p>
        </w:tc>
      </w:tr>
      <w:tr>
        <w:trPr>
          <w:trHeight w:val="8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ind w:right="-2" w:hanging="0"/>
              <w:rPr/>
            </w:pPr>
            <w:r>
              <w:rPr>
                <w:lang w:val="ru-RU" w:eastAsia="ru-RU"/>
              </w:rPr>
              <w:t xml:space="preserve">Приказ №___ от « ___ » </w:t>
            </w:r>
            <w:r>
              <w:rPr>
                <w:lang w:val="en-US" w:eastAsia="ru-RU"/>
              </w:rPr>
              <w:t>_</w:t>
            </w:r>
            <w:r>
              <w:rPr>
                <w:lang w:val="ru-RU" w:eastAsia="ru-RU"/>
              </w:rPr>
              <w:t>__________ 2017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ind w:right="-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П</w:t>
            </w:r>
          </w:p>
        </w:tc>
      </w:tr>
    </w:tbl>
    <w:p>
      <w:pPr>
        <w:pStyle w:val="Normal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о порядке проведения занятий по физической культуре в</w:t>
      </w:r>
      <w:r>
        <w:rPr>
          <w:sz w:val="28"/>
        </w:rPr>
        <w:t xml:space="preserve"> </w:t>
      </w:r>
      <w:r>
        <w:rPr>
          <w:b/>
          <w:i/>
          <w:lang w:val="ru-RU" w:eastAsia="ru-RU"/>
        </w:rPr>
        <w:t>федеральном государственном бюджетном общеобразовательном учреждение высшего образования  Южно-Уральском  государственном аграрном университет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ФГБОУ ВО Южно-Уральский ГАУ</w:t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ind w:right="-2" w:hanging="0"/>
        <w:jc w:val="center"/>
        <w:rPr>
          <w:b/>
          <w:b/>
          <w:spacing w:val="-6"/>
        </w:rPr>
      </w:pPr>
      <w:r>
        <w:rPr>
          <w:b/>
          <w:spacing w:val="-6"/>
        </w:rPr>
        <w:t>ЮУрГАУ-П-</w:t>
      </w:r>
    </w:p>
    <w:p>
      <w:pPr>
        <w:pStyle w:val="Normal"/>
        <w:ind w:right="-2" w:hanging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ind w:right="-2" w:hanging="0"/>
        <w:jc w:val="center"/>
        <w:rPr/>
      </w:pPr>
      <w:r>
        <w:rPr/>
        <w:t>Версия 01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1134" w:gutter="0" w:header="1134" w:top="1190" w:footer="1134" w:bottom="119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2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center"/>
        <w:rPr>
          <w:lang w:val="ru-RU"/>
        </w:rPr>
      </w:pPr>
      <w:r>
        <w:rPr/>
        <w:t>201</w:t>
      </w:r>
      <w:r>
        <w:rPr>
          <w:lang w:val="ru-RU"/>
        </w:rPr>
        <w:t>7</w:t>
      </w:r>
    </w:p>
    <w:p>
      <w:pPr>
        <w:pStyle w:val="TextBody"/>
        <w:spacing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ДЕРЖАНИЕ ДОКУМЕНТА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bookmarkStart w:id="0" w:name="Table_of_Contents1"/>
      <w:bookmarkEnd w:id="0"/>
      <w:r>
        <w:rPr>
          <w:sz w:val="28"/>
          <w:lang w:val="ru-RU" w:bidi="zxx"/>
        </w:rPr>
        <w:t>1. Общие положения …………………………………………………………..       3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sz w:val="28"/>
          <w:lang w:val="ru-RU" w:bidi="zxx"/>
        </w:rPr>
        <w:t>2. Организация учебного процесса по физической культуре ……………...       4</w:t>
      </w:r>
    </w:p>
    <w:p>
      <w:pPr>
        <w:pStyle w:val="TextBody"/>
        <w:spacing w:before="0" w:after="0"/>
        <w:ind w:right="-2" w:hanging="0"/>
        <w:jc w:val="both"/>
        <w:rPr>
          <w:sz w:val="28"/>
          <w:lang w:val="ru-RU" w:bidi="zxx"/>
        </w:rPr>
      </w:pPr>
      <w:r>
        <w:rPr>
          <w:sz w:val="28"/>
          <w:lang w:val="ru-RU" w:bidi="zxx"/>
        </w:rPr>
        <w:t>3. Проведение занятий при заочной форме обучения ……………………...       6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sz w:val="28"/>
          <w:lang w:val="ru-RU" w:bidi="zxx"/>
        </w:rPr>
        <w:t>4. Проведение занятий при очно-заочной форме обучения ……………….        7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sz w:val="28"/>
          <w:lang w:val="ru-RU" w:bidi="zxx"/>
        </w:rPr>
        <w:t>5. Проведение занятий по физической культуре при освоении образовательной программы обучающимися с ограниченными возможностями здоровья и инвалидами ………………………………………………………………..…….       8</w:t>
      </w:r>
    </w:p>
    <w:p>
      <w:pPr>
        <w:pStyle w:val="TextBody"/>
        <w:spacing w:before="0" w:after="0"/>
        <w:ind w:right="-2" w:hanging="0"/>
        <w:rPr>
          <w:lang w:val="ru-RU"/>
        </w:rPr>
      </w:pPr>
      <w:r>
        <w:rPr>
          <w:sz w:val="28"/>
          <w:lang w:val="ru-RU" w:bidi="zxx"/>
        </w:rPr>
        <w:t>6. Организация работы по введению и реализации Всероссийского физкультурно-спортивного комплекса ГТО..…………………………………..        8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sz w:val="28"/>
          <w:lang w:val="ru-RU" w:bidi="zxx"/>
        </w:rPr>
        <w:t>Лист согласования документа …………………………………………………      9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sz w:val="28"/>
          <w:lang w:val="ru-RU" w:bidi="zxx"/>
        </w:rPr>
        <w:t>Лист регистрации изменений …………………………………………………..    10</w:t>
      </w:r>
    </w:p>
    <w:p>
      <w:pPr>
        <w:pStyle w:val="TextBody"/>
        <w:spacing w:before="0" w:after="202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TextBody"/>
        <w:spacing w:before="0" w:after="202"/>
        <w:ind w:right="-2" w:hanging="0"/>
        <w:jc w:val="both"/>
        <w:rPr/>
      </w:pPr>
      <w:r>
        <w:rPr/>
      </w:r>
    </w:p>
    <w:p>
      <w:pPr>
        <w:pStyle w:val="Heading1"/>
        <w:spacing w:before="0" w:after="0"/>
        <w:ind w:right="-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1. Общие положения </w:t>
      </w:r>
    </w:p>
    <w:p>
      <w:pPr>
        <w:pStyle w:val="TextBody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spacing w:before="0" w:after="0"/>
        <w:ind w:right="-2" w:firstLine="709"/>
        <w:jc w:val="both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Настоящее Положение о порядке проведения учебных занятий по физической культуре в </w:t>
      </w:r>
      <w:r>
        <w:rPr>
          <w:color w:val="000000"/>
          <w:szCs w:val="28"/>
          <w:shd w:fill="FFFFFF" w:val="clear"/>
          <w:lang w:val="ru-RU"/>
        </w:rPr>
        <w:t>ф</w:t>
      </w:r>
      <w:r>
        <w:rPr>
          <w:color w:val="000000"/>
          <w:szCs w:val="28"/>
          <w:shd w:fill="FFFFFF" w:val="clear"/>
        </w:rPr>
        <w:t>едерально</w:t>
      </w:r>
      <w:r>
        <w:rPr>
          <w:color w:val="000000"/>
          <w:szCs w:val="28"/>
          <w:shd w:fill="FFFFFF" w:val="clear"/>
          <w:lang w:val="ru-RU"/>
        </w:rPr>
        <w:t>м</w:t>
      </w:r>
      <w:r>
        <w:rPr>
          <w:color w:val="000000"/>
          <w:szCs w:val="28"/>
          <w:shd w:fill="FFFFFF" w:val="clear"/>
        </w:rPr>
        <w:t xml:space="preserve"> государственно</w:t>
      </w:r>
      <w:r>
        <w:rPr>
          <w:color w:val="000000"/>
          <w:szCs w:val="28"/>
          <w:shd w:fill="FFFFFF" w:val="clear"/>
          <w:lang w:val="ru-RU"/>
        </w:rPr>
        <w:t>м</w:t>
      </w:r>
      <w:r>
        <w:rPr>
          <w:color w:val="000000"/>
          <w:szCs w:val="28"/>
          <w:shd w:fill="FFFFFF" w:val="clear"/>
        </w:rPr>
        <w:t xml:space="preserve"> бюджетно</w:t>
      </w:r>
      <w:r>
        <w:rPr>
          <w:color w:val="000000"/>
          <w:szCs w:val="28"/>
          <w:shd w:fill="FFFFFF" w:val="clear"/>
          <w:lang w:val="ru-RU"/>
        </w:rPr>
        <w:t>м</w:t>
      </w:r>
      <w:r>
        <w:rPr>
          <w:color w:val="000000"/>
          <w:szCs w:val="28"/>
          <w:shd w:fill="FFFFFF" w:val="clear"/>
        </w:rPr>
        <w:t xml:space="preserve"> образовательно</w:t>
      </w:r>
      <w:r>
        <w:rPr>
          <w:color w:val="000000"/>
          <w:szCs w:val="28"/>
          <w:shd w:fill="FFFFFF" w:val="clear"/>
          <w:lang w:val="ru-RU"/>
        </w:rPr>
        <w:t>м</w:t>
      </w:r>
      <w:r>
        <w:rPr>
          <w:color w:val="000000"/>
          <w:szCs w:val="28"/>
          <w:shd w:fill="FFFFFF" w:val="clear"/>
        </w:rPr>
        <w:t xml:space="preserve"> учреждени</w:t>
      </w:r>
      <w:r>
        <w:rPr>
          <w:color w:val="000000"/>
          <w:szCs w:val="28"/>
          <w:shd w:fill="FFFFFF" w:val="clear"/>
          <w:lang w:val="ru-RU"/>
        </w:rPr>
        <w:t>и</w:t>
      </w:r>
      <w:r>
        <w:rPr>
          <w:color w:val="000000"/>
          <w:szCs w:val="28"/>
          <w:shd w:fill="FFFFFF" w:val="clear"/>
        </w:rPr>
        <w:t xml:space="preserve"> высшего образования «Южно-Уральский государственный аграрный университет»</w:t>
      </w:r>
      <w:r>
        <w:rPr>
          <w:rStyle w:val="Appleconvertedspace"/>
          <w:rFonts w:cs="Arial" w:ascii="Arial" w:hAnsi="Arial"/>
          <w:color w:val="000000"/>
          <w:sz w:val="20"/>
          <w:szCs w:val="21"/>
          <w:shd w:fill="FFFFFF" w:val="clear"/>
        </w:rPr>
        <w:t> </w:t>
      </w:r>
      <w:r>
        <w:rPr>
          <w:lang w:val="ru-RU"/>
        </w:rPr>
        <w:t xml:space="preserve"> (далее – Университет)  определяет порядок проведения и объем подготовки по физической культуре по программам бакалавриата и специалитета, реализуемым в Университете, при очной, очно-заочной и заочной формах обучения, при освоении образовательной программы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 xml:space="preserve">обучающихся, обучающихся </w:t>
      </w:r>
      <w:r>
        <w:rPr>
          <w:szCs w:val="28"/>
        </w:rPr>
        <w:t>с ограниченными возможностями здоровья</w:t>
      </w:r>
      <w:r>
        <w:rPr>
          <w:lang w:val="ru-RU"/>
        </w:rPr>
        <w:t xml:space="preserve"> (далее – ОВЗ), инвалидов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1.2.</w:t>
      </w:r>
      <w:r>
        <w:rPr>
          <w:lang w:val="ru-RU"/>
        </w:rPr>
        <w:t xml:space="preserve"> Настоящее Положение разработано в соответствии с: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Федеральным законом РФ от 29 декабря 2012 г. № 273-ФЗ «Об образовании в Российской Федерации»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Федеральным законом от 4 декабря 2007 года N 329-ФЗ (ред. от 22.11.2016) «О физической культуре и спорте в Российской Федерации»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Федеральными государственными образовательными стандартами высшего образования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Распоряжением Правительства РФ от 07.08.2009 г. №1101-р «Стратегия развития физической культуры и спорта в РФ до 2020 г.»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 xml:space="preserve">- Постановлением Правительства РФ от 11.06.2014г. № 540 </w:t>
      </w:r>
      <w:r>
        <w:rPr>
          <w:color w:val="333333"/>
          <w:shd w:fill="FFFFFF" w:val="clear"/>
        </w:rPr>
        <w:t>Об утверждени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ложения</w:t>
      </w:r>
      <w:r>
        <w:rPr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сероссийском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физкультурн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спортивном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омплексе</w:t>
      </w:r>
      <w:r>
        <w:rPr>
          <w:color w:val="333333"/>
          <w:shd w:fill="FFFFFF" w:val="clear"/>
        </w:rPr>
        <w:t xml:space="preserve">. </w:t>
      </w:r>
      <w:r>
        <w:rPr>
          <w:color w:val="333333"/>
          <w:shd w:fill="FFFFFF" w:val="clear"/>
          <w:lang w:val="ru-RU"/>
        </w:rPr>
        <w:t>«</w:t>
      </w:r>
      <w:r>
        <w:rPr>
          <w:bCs/>
          <w:color w:val="333333"/>
          <w:shd w:fill="FFFFFF" w:val="clear"/>
        </w:rPr>
        <w:t>Готов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руду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бороне</w:t>
      </w:r>
      <w:r>
        <w:rPr>
          <w:bCs/>
          <w:color w:val="333333"/>
          <w:shd w:fill="FFFFFF" w:val="clear"/>
          <w:lang w:val="ru-RU"/>
        </w:rPr>
        <w:t>»</w:t>
      </w:r>
      <w:r>
        <w:rPr>
          <w:color w:val="333333"/>
          <w:shd w:fill="FFFFFF" w:val="clear"/>
        </w:rPr>
        <w:t xml:space="preserve"> (</w:t>
      </w:r>
      <w:r>
        <w:rPr>
          <w:bCs/>
          <w:color w:val="333333"/>
          <w:shd w:fill="FFFFFF" w:val="clear"/>
        </w:rPr>
        <w:t>ГТО</w:t>
      </w:r>
      <w:r>
        <w:rPr>
          <w:bCs/>
          <w:color w:val="333333"/>
          <w:shd w:fill="FFFFFF" w:val="clear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Приказом государственного комитета РФ по высшему образованию от 26.07.1994 г. №777 «Об организации процесса физического воспитания в высших учебных заведениях» (в ред. от 01.12 1999 г.)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Приказом Минобрнауки РФ от 19.12.2013г. №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 xml:space="preserve">- Федеральным законом от 24.11.1995 № 181-ФЗ «О социальной защите инвалидов в Российской Федерации»; 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Письмом Минобрнауки РФ от 18.03.2014г. №06-281 «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»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Методическими рекомендациями по организации образовательного процесса для обучения инвалидов и лиц с ограниченными возможностями здоровья в</w:t>
      </w:r>
      <w:r>
        <w:rPr>
          <w:sz w:val="28"/>
          <w:lang w:val="ru-RU"/>
        </w:rPr>
        <w:t xml:space="preserve"> </w:t>
      </w:r>
      <w:r>
        <w:rPr>
          <w:lang w:val="ru-RU"/>
        </w:rPr>
        <w:t>образовательных организациях высшего образования, в том числе оснащенности образовательного процесса Министра образования и науки РФ А.А. Климова от 08.04.2014г. №АК-44/05вн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иными нормативно-правовыми актами Российской Федерации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 xml:space="preserve">- Уставом Университета;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локальными нормативными актами Университета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1.3.</w:t>
      </w:r>
      <w:r>
        <w:rPr>
          <w:lang w:val="ru-RU"/>
        </w:rPr>
        <w:t xml:space="preserve"> Положение регламентирует порядок организации учебных занятий по физической культуре реализуемых в рамках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 xml:space="preserve">- базовой части Блока 1 «Дисциплины (модули)» программы бакалавриата в объеме не менее 72 академических часов (2 зачетные единицы) в очной форме обучения </w:t>
      </w:r>
      <w:r>
        <w:rPr>
          <w:szCs w:val="28"/>
        </w:rPr>
        <w:t xml:space="preserve">лекции и самостоятельная работа </w:t>
      </w:r>
      <w:r>
        <w:rPr>
          <w:szCs w:val="28"/>
          <w:lang w:val="ru-RU"/>
        </w:rPr>
        <w:t>обучающихся, обучающихся с  ОВЗ и инвалидов</w:t>
      </w:r>
      <w:r>
        <w:rPr>
          <w:lang w:val="ru-RU"/>
        </w:rPr>
        <w:t xml:space="preserve">;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элективных дисциплин (модулей) в объеме не менее 328 академических часов в очной форме обучения в форме практических занятий</w:t>
      </w:r>
      <w:r>
        <w:rPr>
          <w:szCs w:val="28"/>
        </w:rPr>
        <w:t xml:space="preserve"> с зачетом в каждом семестре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Указанные академические часы являются обязательными для освоения и в зачетные единицы не переводятс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1.4.</w:t>
      </w:r>
      <w:r>
        <w:rPr>
          <w:lang w:val="ru-RU"/>
        </w:rPr>
        <w:t xml:space="preserve"> Целью настоящего Положения является создание оптимальных условий и форм промежуточной аттестации </w:t>
      </w:r>
      <w:r>
        <w:rPr>
          <w:szCs w:val="28"/>
          <w:lang w:val="ru-RU"/>
        </w:rPr>
        <w:t>обучающихся, обучающихся с  ОВЗ и инвалидов</w:t>
      </w:r>
      <w:r>
        <w:rPr>
          <w:lang w:val="ru-RU"/>
        </w:rPr>
        <w:t>, по образовательным программам бакалавриата и специалитета, независимо от форм и технологий обучения, для формирования необходимых компетенций, обеспечивающих сохранение и укрепление здоровья, психического благополучия, развитие и совершенствование психофизических способностей, качеств и свойств личности.</w:t>
      </w:r>
    </w:p>
    <w:p>
      <w:pPr>
        <w:pStyle w:val="TextBody"/>
        <w:spacing w:before="0" w:after="0"/>
        <w:ind w:right="-2" w:firstLine="709"/>
        <w:jc w:val="both"/>
        <w:rPr>
          <w:sz w:val="22"/>
        </w:rPr>
      </w:pPr>
      <w:r>
        <w:rPr>
          <w:b/>
          <w:lang w:val="ru-RU"/>
        </w:rPr>
        <w:t>1.5.</w:t>
      </w:r>
      <w:r>
        <w:rPr>
          <w:lang w:val="ru-RU"/>
        </w:rPr>
        <w:t xml:space="preserve"> Структура, содержание и результаты обучения по физической культуре отражены в рабочих программах дисциплин.</w:t>
      </w:r>
    </w:p>
    <w:p>
      <w:pPr>
        <w:pStyle w:val="TextBody"/>
        <w:spacing w:before="0" w:after="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right="-2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. ОРГАНИЗАЦИЯ УЧЕБНОГО ПРОЦЕССА ПО ФИЗИЧЕСКОЙ КУЛЬТУРЕ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1.</w:t>
      </w:r>
      <w:r>
        <w:rPr>
          <w:lang w:val="ru-RU"/>
        </w:rPr>
        <w:t xml:space="preserve"> Учебный процесс по физической культуре является обязательным в течение установленного периода обучения согласно расписанию занятий в Университете и осуществляется в соответствии с ФГОС ВО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2.</w:t>
      </w:r>
      <w:r>
        <w:rPr>
          <w:lang w:val="ru-RU"/>
        </w:rPr>
        <w:t xml:space="preserve"> Основной формой учебного процесса по физической культуре являются обязательные учебные занятия, которые проводятся в соответствии с учебными планами по направлениям подготовки (специальностям). Учебные занятия на очной и очно-заочной форме обучения проводятся в виде теоретических, практических занятий.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В учебных планах подготовки бакалавра, специалиста предусмотрены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 xml:space="preserve">- дисциплина «Физическая культура» трудоемкостью две зачетные единицы реализуется в объеме 72 часов и распределяется следующим образом: </w:t>
      </w:r>
      <w:r>
        <w:rPr>
          <w:szCs w:val="28"/>
        </w:rPr>
        <w:t xml:space="preserve">в течение </w:t>
      </w:r>
      <w:r>
        <w:rPr>
          <w:szCs w:val="28"/>
          <w:lang w:val="ru-RU"/>
        </w:rPr>
        <w:t>четырёх</w:t>
      </w:r>
      <w:r>
        <w:rPr>
          <w:szCs w:val="28"/>
        </w:rPr>
        <w:t xml:space="preserve"> семестров, </w:t>
      </w:r>
      <w:r>
        <w:rPr>
          <w:szCs w:val="28"/>
          <w:lang w:val="ru-RU"/>
        </w:rPr>
        <w:t>2</w:t>
      </w:r>
      <w:r>
        <w:rPr>
          <w:szCs w:val="28"/>
        </w:rPr>
        <w:t xml:space="preserve"> зачетная единица, форма контроля «зачет</w:t>
      </w:r>
      <w:r>
        <w:rPr>
          <w:szCs w:val="28"/>
          <w:lang w:val="ru-RU"/>
        </w:rPr>
        <w:t>»</w:t>
      </w:r>
      <w:r>
        <w:rPr>
          <w:lang w:val="ru-RU"/>
        </w:rPr>
        <w:t xml:space="preserve">;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 xml:space="preserve">- Элективные курсы по физической культуре в объеме 328 часов с </w:t>
      </w:r>
      <w:r>
        <w:rPr>
          <w:szCs w:val="28"/>
        </w:rPr>
        <w:t>1</w:t>
      </w:r>
      <w:r>
        <w:rPr>
          <w:szCs w:val="28"/>
          <w:lang w:val="ru-RU"/>
        </w:rPr>
        <w:t xml:space="preserve"> по </w:t>
      </w:r>
      <w:r>
        <w:rPr>
          <w:szCs w:val="28"/>
        </w:rPr>
        <w:t>6 семестры</w:t>
      </w:r>
      <w:r>
        <w:rPr>
          <w:lang w:val="ru-RU"/>
        </w:rPr>
        <w:t>. Форма контроля – «зачет» в каждом семестре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Для проведения практических занятий по физической культуре                (физической подготовке) формируются учебные группы численностью не более 15 человек с учетом пола, состояния здоровья, физического развития и физической подготовленности обучающихся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2"/>
          <w:lang w:val="ru-RU"/>
        </w:rPr>
        <w:t xml:space="preserve">Для проведения лекционных занятий учебные группы по одной специальности или направлению подготовки могут объединяться в учебные потоки. При необходимости возможно объединение в один учебный поток учебных групп по </w:t>
      </w:r>
      <w:r>
        <w:rPr>
          <w:lang w:val="ru-RU"/>
        </w:rPr>
        <w:t>различным специальностям и (или) направлениям подготовки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4.</w:t>
      </w:r>
      <w:r>
        <w:rPr>
          <w:lang w:val="ru-RU"/>
        </w:rPr>
        <w:t xml:space="preserve"> Учебный процесс осуществляется в учебных группах, которые формируются в начале учебного года на каждом курсе на основании: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результатов медицинского обследования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результатов тестирования физической подготовленности и спортивной квалификации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интереса обучающихся и их отношения к конкретному виду (видам) спорта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5.</w:t>
      </w:r>
      <w:r>
        <w:rPr>
          <w:lang w:val="ru-RU"/>
        </w:rPr>
        <w:t xml:space="preserve"> Работа по врачебному контролю за состоянием здоровья обучающихся проводится в организациях здравоохранения (поликлиниках), осуществляющих медицинское обследование состояния их здоровья в течение всего периода обучения в Университете. Время и место прохождения медицинского обследования обучающихся определяются администрацией Университета совместно с организациями здравоохранения (поликлиниками).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Врачебное обследование обучающихся проводится до начала учебных занятий по физическому воспитанию на 1 курсе и повторно на всех последующих курсах в начале каждого учебного года, а также перед спортивными соревнованиями, после перенесенных заболеваний, травм или длительных перерывов в занятиях физическими упражнениями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 xml:space="preserve">2.6. </w:t>
      </w:r>
      <w:r>
        <w:rPr>
          <w:lang w:val="ru-RU"/>
        </w:rPr>
        <w:t xml:space="preserve">По результатам медицинского обследования (врачебного контроля) обучающиеся по состоянию здоровья с учетом основной, подготовительной и специальной медицинской групп (далее – СМГ), в том числе обучающиеся с ограниченными возможностями здоровья, инвалиды и обучающиеся с особыми образовательными потребностями распределяются кафедрой физического воспитания и спорта по учебным группам до 15 сентября текущего учебного года. Студенты подготовительной группы занимаются вместе с основной медицинской группой.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7.</w:t>
      </w:r>
      <w:r>
        <w:rPr>
          <w:lang w:val="ru-RU"/>
        </w:rPr>
        <w:t xml:space="preserve"> Обучающиеся, не прошедшие медицинское обследование (не предоставившие медицинские справки), к учебным занятиям по дисциплине «Физическая культура» не допускаютс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8.</w:t>
      </w:r>
      <w:r>
        <w:rPr>
          <w:lang w:val="ru-RU"/>
        </w:rPr>
        <w:t xml:space="preserve"> Обучающиеся основной учебной группы  на занятия для освоения элективных курсов по физической культуре распределяются по видам спорта с учетом их интереса и материально-техническими возможностями кафедры «Физическое воспитание и спорт» (плавание, волейбол, футбол, легкая атлетика, настольный теннис и т.д.)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Обучающиеся, не определившиеся с видом спорта (не прошедшие распределение), направляются в оставшиеся группы на свободные места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9.</w:t>
      </w:r>
      <w:r>
        <w:rPr>
          <w:lang w:val="ru-RU"/>
        </w:rPr>
        <w:t xml:space="preserve"> Перевод обучающихся из учебных групп одного вида спорта в группы другого вида спорта осуществляется по их желанию только после успешного окончания учебного года. В случае изменения медицинской группы обучающегося, переход обучающегося в соответствующую учебную группу осуществляется в течение семестра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10.</w:t>
      </w:r>
      <w:r>
        <w:rPr>
          <w:lang w:val="ru-RU"/>
        </w:rPr>
        <w:t xml:space="preserve"> Физическое воспитание обучающихся в основной учебной группе решает задачи: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формирование мотивации к занятиям физической культурой путем формирования позитивного отношения к физкультурно-спортивной деятельности, расширения интересов и потребностей в этой сфере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улучшение показателей физического здоровья обучающихся на основе повышения физической подготовки, расширения арсенала двигательных действий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расширение интересов и потребностей обучающихся в занятиях физической культурой и спортом путем привлечения к участию в массовых физкультурно-спортивных и оздоровительных мероприятиях и соревнованиях по видам спорта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11.</w:t>
      </w:r>
      <w:r>
        <w:rPr>
          <w:lang w:val="ru-RU"/>
        </w:rPr>
        <w:t xml:space="preserve"> Специальная учебная группа (специальная медицинская группа) формируется из обучающихся, имеющих отклонения в состоянии здоровья, либо проходящих реабилитацию после перенесенных заболеваний, а также обучающихся с ограниченными возможностями здоровья, инвалиды и обучающихся с особыми образовательными потребностями. Комплектование специальных медицинских учебных групп осуществляется с учетом пола, характера заболеваний обучающихся, уровня их физического и функционального состояния (на основании заключения</w:t>
      </w:r>
      <w:r>
        <w:rPr>
          <w:sz w:val="28"/>
          <w:lang w:val="ru-RU"/>
        </w:rPr>
        <w:t xml:space="preserve"> </w:t>
      </w:r>
      <w:r>
        <w:rPr>
          <w:lang w:val="ru-RU"/>
        </w:rPr>
        <w:t>(справки) врачебной комиссии)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12.</w:t>
      </w:r>
      <w:r>
        <w:rPr>
          <w:lang w:val="ru-RU"/>
        </w:rPr>
        <w:t xml:space="preserve"> Учебный процесс в специальной учебной группе направлен на: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избирательность средств (подбор упражнений и дозирование нагрузки) с учетом имеющихся показаний и противопоказаний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формирование у обучающихся волевых компонентов, интереса, активности и объективной потребности в регулярных занятиях физическими упражнениями;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освоение обучающимися знаний по методике использования средств физической культуры при заболевании, по контролю физического и функционального состояния организма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укрепление здоровья, коррекцию телосложения и осанки, расширение функциональных возможностей, повышение устойчивости организма к неблагоприятным воздействиям окружающей среды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2.13.</w:t>
      </w:r>
      <w:r>
        <w:rPr>
          <w:lang w:val="ru-RU"/>
        </w:rPr>
        <w:t xml:space="preserve"> Сроки и порядок выполнения контрольных упражнений и нормативов определяются кафедрой физического воспитания и спорта на весь учебный год. Зачетные требования и контрольные нормативы разрабатываются кафедрой «Физическое воспитание и спорт», утверждаются заведующим кафедрой и доводятся до сведения обучающихся.</w:t>
      </w:r>
    </w:p>
    <w:p>
      <w:pPr>
        <w:pStyle w:val="TextBody"/>
        <w:spacing w:before="0" w:after="0"/>
        <w:ind w:right="-2" w:hanging="0"/>
        <w:jc w:val="both"/>
        <w:rPr/>
      </w:pPr>
      <w:r>
        <w:rPr/>
      </w:r>
    </w:p>
    <w:p>
      <w:pPr>
        <w:pStyle w:val="Heading1"/>
        <w:spacing w:before="0" w:after="0"/>
        <w:ind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ВЕДЕНИЕ ЗАНЯТИЙ ПРИ ЗАОЧНОЙ ФОРМЕ ОБУЧ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3.1.</w:t>
      </w:r>
      <w:r>
        <w:rPr>
          <w:lang w:val="ru-RU"/>
        </w:rPr>
        <w:t xml:space="preserve"> Дисциплины (модули) по физической культуре для заочной формы обучения могут носить теоретический, практический и комбинированный характер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Дисциплины (модули) теоретического характера ориентированы на формирование понимания обучающихся, обучающихся с ОВЗ и инвалидами необходимости регулярных занятий физической культурой для обеспечения полноценной социальной и профессиональной деятельности.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Дисциплины (модули) практического характера могут носить: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методико–практическую направленность, обеспечивающую овладение методами и способами деятельности в сфере физической культуры для достижения учебных, профессиональных и жизненных целей личности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учебно–тренировочную направленность, содействующую приобретению опыта творческой практической деятельности в области физической культуры для физического совершенствования, повышения уровня функциональных и двигательных способностей личности.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Дисциплины (модули) комбинированного характера содержат как теоретическую, так и практическую компоненту содержани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3.2.</w:t>
      </w:r>
      <w:r>
        <w:rPr>
          <w:lang w:val="ru-RU"/>
        </w:rPr>
        <w:t xml:space="preserve"> В учебных планах подготовки бакалавра, специалиста заочной формы обучения предусмотрены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 xml:space="preserve">- дисциплина «Физическая культура» трудоемкостью две зачетные единицы реализуется в объеме 72 часов и распределяется следующим образом: 3 курс – 10 ч. практические / 62 ч. самостоятельной работы обучающихся, форма контроля – зачет;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Элективные курсы по физической культуре в объеме 328 часов и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распределяется следующим образом: 5 курс – 10 ч. практические / 318 ч. самостоятельной работы обучающихся, форма контроля – зачёт;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3.3.</w:t>
      </w:r>
      <w:r>
        <w:rPr>
          <w:lang w:val="ru-RU"/>
        </w:rPr>
        <w:t xml:space="preserve"> Контроль результатов обучения осуществляется во время проведения сессий.</w:t>
      </w:r>
    </w:p>
    <w:p>
      <w:pPr>
        <w:pStyle w:val="TextBody"/>
        <w:spacing w:before="0" w:after="0"/>
        <w:ind w:right="-2" w:firstLine="709"/>
        <w:jc w:val="both"/>
        <w:rPr>
          <w:lang w:val="ru-RU"/>
        </w:rPr>
      </w:pPr>
      <w:r>
        <w:rPr>
          <w:b/>
          <w:lang w:val="ru-RU"/>
        </w:rPr>
        <w:t>3.4.</w:t>
      </w:r>
      <w:r>
        <w:rPr>
          <w:lang w:val="ru-RU"/>
        </w:rPr>
        <w:t xml:space="preserve"> Самостоятельная работа обучающихся рассматривается, как один из видов познавательной деятельности, направленной на закрепление теоретических знаний и их практическое использование в жизненных ситуациях. Для выполнения задач обучения, облегчения поиска, переработки и выбора из огромного потока информации наиболее значимого и существенного, а так же для самостоятельного развития двигательных качеств, формирования двигательных умений и навыков преподавателями кафедры разрабатываются методические рекомендации. </w:t>
      </w:r>
    </w:p>
    <w:p>
      <w:pPr>
        <w:pStyle w:val="TextBody"/>
        <w:spacing w:before="0" w:after="0"/>
        <w:ind w:right="-2"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sz w:val="24"/>
          <w:szCs w:val="24"/>
          <w:lang w:val="ru-RU"/>
        </w:rPr>
        <w:t>4. ПРОВЕДЕНИЕ ЗАНЯТИЙ ПРИ ОЧНО-ЗАОЧНОЙ ФОРМЕ ОБУЧ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4.1.</w:t>
      </w:r>
      <w:r>
        <w:rPr>
          <w:lang w:val="ru-RU"/>
        </w:rPr>
        <w:t xml:space="preserve"> Дисциплины (модули) по физической культуре для очно-заочной формы обучения могут носить теоретический, практический и комбинированный характер.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Дисциплины (модули) теоретического характера ориентированы на формирование понимания обучающихся, обучающихся с ОВЗ и инвалидами необходимости регулярных занятий физической культурой для обеспечения полноценной социальной и профессиональной деятельности.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Дисциплины (модули) практического характера могут носить: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методико–практическую направленность, обеспечивающую овладение методами и способами деятельности в сфере физической культуры для достижения учебных, профессиональных и жизненных целей личности;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- учебно–тренировочную направленность, содействующую приобретению опыта творческой практической деятельности в области физической культуры для физического совершенствования, повышения уровня функциональных и двигательных способностей личности.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  <w:t>Дисциплины (модули) комбинированного характера содержат как теоретическую, так и практическую компоненту содержани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4.2.</w:t>
      </w:r>
      <w:r>
        <w:rPr>
          <w:lang w:val="ru-RU"/>
        </w:rPr>
        <w:t xml:space="preserve"> В учебных планах подготовки бакалавра, специалиста очно-заочной формы обучения предусмотрены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 xml:space="preserve">- дисциплина «Физическая культура» трудоемкостью две зачетные единицы реализуется в объеме 72 часов и распределяется следующим образом: 2-3 курс – 48 ч. практические / 24 ч. самостоятельной работы обучающихся, форма контроля – зачет;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lang w:val="ru-RU"/>
        </w:rPr>
        <w:t>- Элективные курсы по физической культуре реализуется в объеме 328 часов и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распределяется следующим образом: 3-4 курс – 40 ч. практические / 288 ч. самостоятельной работы обучающихся, форма контроля – зачёт;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4.3.</w:t>
      </w:r>
      <w:r>
        <w:rPr>
          <w:lang w:val="ru-RU"/>
        </w:rPr>
        <w:t xml:space="preserve"> Контроль результатов обучения осуществляется во время проведения сессий.</w:t>
      </w:r>
    </w:p>
    <w:p>
      <w:pPr>
        <w:pStyle w:val="TextBody"/>
        <w:spacing w:before="0" w:after="0"/>
        <w:ind w:right="-2" w:firstLine="709"/>
        <w:jc w:val="both"/>
        <w:rPr>
          <w:lang w:val="ru-RU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Самостоятельная работа обучающихся рассматривается, как один из видов познавательной деятельности, направленной на закрепление теоретических знаний и их практическое использование в жизненных ситуациях. Для выполнения задач обучения, облегчения поиска, переработки и выбора из огромного потока информации наиболее значимого и существенного, а так же для самостоятельного развития двигательных качеств, формирования двигательных умений и навыков преподавателями кафедры разрабатываются методические рекомендации. </w:t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right="-2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5. ПРОВЕДЕНИЕ ЗАНЯТИЙ ПО ФИЗИЧЕСКОЙ КУЛЬТУРЕ ПРИ ОСВОЕНИИ ОБРАЗОВАТЕЛЬНОЙ ПРОГРАММЫ ОБУЧАЮЩИМИСЯ С ОГРАНИЧЕННЫМИ ВОЗМОЖНОСТЯМИ ЗДОРОВЬЯ И ИНВАЛИДАМИ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Обучение по физической культуре обучающихся с ограниченными возможностями здоровья и инвалидами осуществляется Университето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Из числа обучающихся с ограниченными возможностями здоровья и инвалидов формируются специальные учебные группы для освоения дисциплин (модулей) по физической культуре. Для специальных учебных групп планируются в учебном расписании отдельные подвижные занятия адаптивной физкультурой в специально оборудованных спортивных тренажерных залах или на открытом воздухе, которые проводятся специалистами, имеющими соответствующую подготовку. Для обучающихся с ограниченными возможностями здоровья и инвалидов  это могут быть занятия по настольным, интеллектуальным видам спорта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5.3.</w:t>
      </w:r>
      <w:r>
        <w:rPr>
          <w:lang w:val="ru-RU"/>
        </w:rPr>
        <w:t xml:space="preserve"> Занятия с обучающимися с ограниченными возможностями здоровья и инвалидами физической культурой проводятся на площадках (в помещениях и на открытом воздухе), оборудованных специализированными тренажерами, тренажерами общеукрепляющей направленности и фитнес – тренажерами. Все спортивное оборудование должно отвечать требованиям доступности, надежности, прочности, удобства.</w:t>
      </w:r>
    </w:p>
    <w:p>
      <w:pPr>
        <w:pStyle w:val="TextBody"/>
        <w:spacing w:before="0" w:after="0"/>
        <w:ind w:right="-2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0" w:after="0"/>
        <w:ind w:right="-2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6. ОРГАНИЗАЦИЯ РАБОТЫ ПО ВВЕДЕНИЮ И РЕАЛИЗАЦИИ  ВСЕРОССИЙСКОГО ФИЗКУЛЬТУРНО-СПОРТИВНОГО КОМПЛЕКСА ГТО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b/>
          <w:lang w:val="ru-RU"/>
        </w:rPr>
        <w:t>6.1.</w:t>
      </w:r>
      <w:r>
        <w:rPr>
          <w:lang w:val="ru-RU"/>
        </w:rPr>
        <w:t xml:space="preserve"> К выполнению нормативов ГТО допускаются обучающиеся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TextBody"/>
        <w:spacing w:before="0" w:after="0"/>
        <w:ind w:right="-2" w:firstLine="709"/>
        <w:jc w:val="both"/>
        <w:rPr>
          <w:sz w:val="22"/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 Требования к уровню физической подготовленности при выполнении нормативов учитываются в рабочих программах дисциплин по физической культуре.</w:t>
      </w:r>
    </w:p>
    <w:p>
      <w:pPr>
        <w:pStyle w:val="TextBody"/>
        <w:spacing w:before="0" w:after="0"/>
        <w:ind w:right="-2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right="-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Лист согласования документа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269"/>
        <w:gridCol w:w="2693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Г.П. Лещенк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«___»_________20___г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роректор по учебной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.А. Сазонов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«___»_________20___г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О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Гончаренко А.М.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«___»_________20___г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лицензирования аккредитации и менеджмента ка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А. Чичиланова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«___»_________20___г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right="-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right="-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ind w:right="-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Лист регистрации изменений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0" w:after="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ведующий кафедрой 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lang w:val="ru-RU"/>
        </w:rPr>
        <w:t>кафедрой физвоспитания и спорта                                              Салобуто Р.Г.</w:t>
      </w:r>
    </w:p>
    <w:p>
      <w:pPr>
        <w:pStyle w:val="TextBody"/>
        <w:spacing w:before="0" w:after="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202"/>
        <w:ind w:right="-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720" w:top="1134" w:footer="72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2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/>
          </w:pPr>
          <w:r>
            <w:rPr/>
            <w:t xml:space="preserve">о порядке проведения занятий по физической культуре в </w:t>
          </w:r>
        </w:p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zxx" w:eastAsia="ru-RU"/>
            </w:rPr>
          </w:pPr>
          <w:r>
            <w:rPr>
              <w:lang w:val="ru-RU" w:eastAsia="ru-RU"/>
            </w:rPr>
            <w:t>федеральном государственном бюджетном общеобразовательном учреждение высшего образования  Южно-Уральском  государственном аграрном университет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/>
          </w:pPr>
          <w:r>
            <w:rPr/>
            <w:t xml:space="preserve">о порядке проведения занятий по физической культуре в </w:t>
          </w:r>
        </w:p>
        <w:p>
          <w:pPr>
            <w:pStyle w:val="Header"/>
            <w:spacing w:lineRule="auto" w:line="192"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t>федеральном государственном бюджетном общеобразовательном учреждение высшего образования  Южно-Уральском  государственном аграрном университет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/>
          </w:pPr>
          <w:r>
            <w:rPr/>
            <w:t xml:space="preserve">о порядке проведения занятий по физической культуре в 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lang w:val="ru-RU" w:eastAsia="ru-RU"/>
            </w:rPr>
            <w:t>федеральном государственном бюджетном общеобразовательном учреждение высшего образования  Южно-Уральском  государственном аграрном университет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before="60" w:after="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before="60" w:after="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1</dc:creator>
  <dc:description/>
  <cp:keywords/>
  <dc:language>en-US</dc:language>
  <cp:lastModifiedBy>Alex</cp:lastModifiedBy>
  <cp:lastPrinted>2017-01-20T13:22:00Z</cp:lastPrinted>
  <dcterms:modified xsi:type="dcterms:W3CDTF">2017-03-24T11:41:00Z</dcterms:modified>
  <cp:revision>9</cp:revision>
  <dc:subject/>
  <dc:title/>
</cp:coreProperties>
</file>